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山医院医用耗材采购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）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备注：采购人要求的服务期、供货期、质保期要求详见山东省泰山医院医用耗材采购（消毒供应中心耗材）项目需求公示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cp:lastPrinted>2024-11-04T14:58:00Z</cp:lastPrinted>
  <dcterms:modified xsi:type="dcterms:W3CDTF">2024-12-09T07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